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关于调整江苏大学京江学院学生党支部设置的决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/>
          <w:sz w:val="32"/>
          <w:szCs w:val="32"/>
        </w:rPr>
        <w:t>为了加强党的基层组织建设，进一步做好在青年学生中发展党员的工作，充分发挥党支部的战斗堡垒和党员的先锋模范作用，在充分酝酿和广泛征求各方面意见的基础上，学院党委决定对部分学生党支部的设置进行调整。按照有关规定，请各支部于近期召开党员大会，严格按照选举程序进行党支部的选举工作。现将支部具体设置情况公布如下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一党支部：由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机械、检验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二党支部：由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通信、计算机、机电、机械（模具）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三党支部：由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金属、交通、安工、冶金、高分子、成型、化工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四党支部：由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会计（财管）、护理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五党支部：由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国贸、营销、工业工程、统计、营销（网络商务）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六党支部：由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土木、运输、艺设、英语、食品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七党支部：由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自动化、电气、电信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八党支部：由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动力（流体）、动力（热能）、动力（机械）、车辆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九党支部：由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药剂、制药、公共（卫管）、公共（医保）、信息、物流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十党支部：由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会计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本科生第一党支部：由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能源经济、会计（财管）、统计、运输、营销（网络商务）、信息、公共（医保）、英语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本科生第二党支部：由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车辆、安工、化工、计算机、食品、通信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本科生第三党支部：由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检验、工业工程、国贸、护理、物流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本科生第四党支部：由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会计、机电、机械、机械（模具）、交通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本科生第五党支部：由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成型、高分子、金属、冶金、动力（机械）、动力（流体）、动力（热能）、土木、营销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本科生第六党支部：由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电气、电信、制药、自动化、软件工程专业党员组成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3</w:t>
      </w:r>
      <w:r>
        <w:rPr>
          <w:rFonts w:ascii="仿宋_GB2312" w:hAnsi="仿宋_GB2312" w:cs="宋体;SimSun" w:eastAsia="仿宋_GB2312"/>
          <w:bCs/>
          <w:sz w:val="32"/>
        </w:rPr>
        <w:t>级本科生第一党支部：由</w:t>
      </w:r>
      <w:r>
        <w:rPr>
          <w:rFonts w:eastAsia="仿宋_GB2312" w:cs="宋体;SimSun" w:ascii="仿宋_GB2312" w:hAnsi="仿宋_GB2312"/>
          <w:bCs/>
          <w:sz w:val="32"/>
        </w:rPr>
        <w:t>2013</w:t>
      </w:r>
      <w:r>
        <w:rPr>
          <w:rFonts w:ascii="仿宋_GB2312" w:hAnsi="仿宋_GB2312" w:cs="宋体;SimSun" w:eastAsia="仿宋_GB2312"/>
          <w:bCs/>
          <w:sz w:val="32"/>
        </w:rPr>
        <w:t>级车辆、食品。检验、化工、土木、通信、计算机、软件、金属、机械、机电、机械（模具）、会计、信息、工业工程、国贸、护理专业党员组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3</w:t>
      </w:r>
      <w:r>
        <w:rPr>
          <w:rFonts w:ascii="仿宋_GB2312" w:hAnsi="仿宋_GB2312" w:cs="宋体;SimSun" w:eastAsia="仿宋_GB2312"/>
          <w:bCs/>
          <w:sz w:val="32"/>
        </w:rPr>
        <w:t>级本科生第二党支部：由</w:t>
      </w:r>
      <w:r>
        <w:rPr>
          <w:rFonts w:eastAsia="仿宋_GB2312" w:cs="宋体;SimSun" w:ascii="仿宋_GB2312" w:hAnsi="仿宋_GB2312"/>
          <w:bCs/>
          <w:sz w:val="32"/>
        </w:rPr>
        <w:t>2013</w:t>
      </w:r>
      <w:r>
        <w:rPr>
          <w:rFonts w:ascii="仿宋_GB2312" w:hAnsi="仿宋_GB2312" w:cs="宋体;SimSun" w:eastAsia="仿宋_GB2312"/>
          <w:bCs/>
          <w:sz w:val="32"/>
        </w:rPr>
        <w:t>级成型、动力（机械）、动力（流体）、动力（热能）、安工、自动化、会计（财管）、物流、能源、统计、营销、英语专业党员组成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4</w:t>
      </w:r>
      <w:r>
        <w:rPr>
          <w:rFonts w:ascii="仿宋_GB2312" w:hAnsi="仿宋_GB2312" w:cs="宋体;SimSun" w:eastAsia="仿宋_GB2312"/>
          <w:bCs/>
          <w:sz w:val="32"/>
        </w:rPr>
        <w:t>级本科生党支部：由</w:t>
      </w:r>
      <w:r>
        <w:rPr>
          <w:rFonts w:eastAsia="仿宋_GB2312" w:cs="宋体;SimSun" w:ascii="仿宋_GB2312" w:hAnsi="仿宋_GB2312"/>
          <w:bCs/>
          <w:sz w:val="32"/>
        </w:rPr>
        <w:t>2014</w:t>
      </w:r>
      <w:r>
        <w:rPr>
          <w:rFonts w:ascii="仿宋_GB2312" w:hAnsi="仿宋_GB2312" w:cs="宋体;SimSun" w:eastAsia="仿宋_GB2312"/>
          <w:bCs/>
          <w:sz w:val="32"/>
        </w:rPr>
        <w:t>级党员组成。</w:t>
      </w:r>
    </w:p>
    <w:p>
      <w:pPr>
        <w:pStyle w:val="Normal"/>
        <w:spacing w:lineRule="exact" w:line="560"/>
        <w:ind w:left="5589" w:hanging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42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江苏大学京江学院委员会</w:t>
      </w:r>
    </w:p>
    <w:p>
      <w:pPr>
        <w:pStyle w:val="Normal"/>
        <w:snapToGrid w:val="false"/>
        <w:spacing w:lineRule="auto" w:line="360"/>
        <w:ind w:firstLine="4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40:00Z</dcterms:created>
  <dc:creator>微软用户</dc:creator>
  <dc:description/>
  <cp:keywords/>
  <dc:language>en-US</dc:language>
  <cp:lastModifiedBy>User</cp:lastModifiedBy>
  <cp:lastPrinted>2013-11-18T10:13:00Z</cp:lastPrinted>
  <dcterms:modified xsi:type="dcterms:W3CDTF">2014-10-09T01:03:00Z</dcterms:modified>
  <cp:revision>151</cp:revision>
  <dc:subject/>
  <dc:title>                                        研究生处 通知</dc:title>
</cp:coreProperties>
</file>