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关于江苏大学京江学院各学生党支部选举结果的批复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支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根据各学生党支部所报的关于支部书记选举情况的汇报，经研究，同意各支部的讨论和选举结果，批复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一党支部支部书记：范艳华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二党支部支部书记：潘凌理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三党支部支部书记：李品玉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四党支部支部书记：张珂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五党支部支部书记：刘新进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六党支部支部书记：贡崇颖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七党支部支部书记：赵吉庆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八党支部支部书记：戴浩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九党支部支部书记：姜欢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1</w:t>
      </w:r>
      <w:r>
        <w:rPr>
          <w:rFonts w:ascii="仿宋_GB2312" w:hAnsi="仿宋_GB2312" w:cs="宋体;SimSun" w:eastAsia="仿宋_GB2312"/>
          <w:bCs/>
          <w:sz w:val="32"/>
        </w:rPr>
        <w:t>级本科生第十党支部支部书记：杨潇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一党支部支部书记：魏莱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二党支部支部书记：蒋豪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三党支部支部书记：魏伟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四党支部支部书记：李犇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五党支部支部书记：翟安琪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2</w:t>
      </w:r>
      <w:r>
        <w:rPr>
          <w:rFonts w:ascii="仿宋_GB2312" w:hAnsi="仿宋_GB2312" w:cs="宋体;SimSun" w:eastAsia="仿宋_GB2312"/>
          <w:bCs/>
          <w:sz w:val="32"/>
        </w:rPr>
        <w:t>级本科生第六党支部支部书记：陈君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级本科生第一党支部支部书记：骆剑峰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3</w:t>
      </w:r>
      <w:r>
        <w:rPr>
          <w:rFonts w:ascii="仿宋_GB2312" w:hAnsi="仿宋_GB2312" w:cs="宋体;SimSun" w:eastAsia="仿宋_GB2312"/>
          <w:bCs/>
          <w:sz w:val="32"/>
        </w:rPr>
        <w:t>级本科生第二党支部支部书记：俞燕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</w:rPr>
        <w:t>江苏大学京江学院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级本科生党支部支部书记：罗晓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5589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5589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589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left="420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江苏大学京江学院委员会</w:t>
      </w:r>
    </w:p>
    <w:p>
      <w:pPr>
        <w:pStyle w:val="Normal"/>
        <w:spacing w:lineRule="exact" w:line="560"/>
        <w:ind w:left="420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微软用户</dc:creator>
  <dc:description/>
  <cp:keywords/>
  <dc:language>en-US</dc:language>
  <cp:lastModifiedBy>User</cp:lastModifiedBy>
  <cp:lastPrinted>2013-11-18T10:34:00Z</cp:lastPrinted>
  <dcterms:modified xsi:type="dcterms:W3CDTF">2014-10-16T01:17:00Z</dcterms:modified>
  <cp:revision>24</cp:revision>
  <dc:subject/>
  <dc:title>                                        研究生处 通知</dc:title>
</cp:coreProperties>
</file>