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江苏大学京江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招聘启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江苏大学京江学院教育事业发展需要，经研究决定，面向社会公开招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工作人员，现将有关事项发布如下：</w:t>
      </w:r>
    </w:p>
    <w:p>
      <w:pPr>
        <w:pStyle w:val="Normal"/>
        <w:numPr>
          <w:ilvl w:val="0"/>
          <w:numId w:val="1"/>
        </w:numPr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岗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0"/>
        <w:gridCol w:w="703"/>
        <w:gridCol w:w="1486"/>
        <w:gridCol w:w="1190"/>
        <w:gridCol w:w="1843"/>
        <w:gridCol w:w="1303"/>
      </w:tblGrid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简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辅导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或中共预备党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在校区值班，适合男性报考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教学管理人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学等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文信息中心工作人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电子信息、信息管理与信息系统等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在校区值班，适合男性报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应聘人员应具有硕士研究生学历及学位，且第一学历为本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成绩优秀。获得校级及以上奖学金或相关荣誉者优先。应聘者专业应符合应聘岗位专业要求。应聘管理岗（代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计算机水平高者优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志于从事高等教育工作，综合素质高。身心健康，品行端正，性格开朗，富有亲和力，善于与人沟通合作，具有较强的语言和文字表达能力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正确的政治方向，思想觉悟高，辅导员岗要求为中共党员或中共预备党员，在本科生或研究生阶段有主要学生干部经历，具有较强的组织协调与管理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年龄不超过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聘程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聘者应填写《江苏大学京江学院招聘教师报名表》，并以附件形式发送本科及以上学历学位证书、学习成绩单、各类获奖证书及其它证书（校级及以上荣誉）的扫描件至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jxyrlzyb@ujs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附件总大小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请在邮件主题栏注明“岗位代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”。报名表请不要和自荐材料一起打包，只允许有报名表和自荐材料压缩包两个附件。请严格按照要求发送邮件，不按要求者不予初审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将对照报名条件，对应聘者进行初选，确定进入笔试人员名单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以短信或电子邮件方式通知笔试的具体安排。对未进入笔试环节者，恕不一一相告，逾期未收到通知者，请另行选择应聘单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笔试情况确定面试人员名单，具体时间及安排以通知为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时请带齐相关证件、证书原件，供我院校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录取人员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到岗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截止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招聘咨询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薛老师  电 话：</w:t>
      </w:r>
      <w:r>
        <w:rPr>
          <w:rFonts w:eastAsia="仿宋_GB2312" w:ascii="仿宋_GB2312" w:hAnsi="仿宋_GB2312"/>
          <w:sz w:val="28"/>
          <w:szCs w:val="28"/>
        </w:rPr>
        <w:t xml:space="preserve">0511-88783075  </w:t>
      </w:r>
    </w:p>
    <w:p>
      <w:pPr>
        <w:pStyle w:val="Normal"/>
        <w:widowControl/>
        <w:spacing w:lineRule="exact" w:line="500"/>
        <w:ind w:firstLine="280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jjxyrlzyb@ujs.edu.cn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大学京江学院</w:t>
      </w:r>
    </w:p>
    <w:p>
      <w:pPr>
        <w:pStyle w:val="Normal"/>
        <w:spacing w:lineRule="exact" w:line="500"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3:00Z</dcterms:created>
  <dc:creator>微软用户</dc:creator>
  <dc:description/>
  <cp:keywords/>
  <dc:language>en-US</dc:language>
  <cp:lastModifiedBy>微软用户</cp:lastModifiedBy>
  <cp:lastPrinted>2014-10-15T17:46:00Z</cp:lastPrinted>
  <dcterms:modified xsi:type="dcterms:W3CDTF">2014-10-17T09:15:00Z</dcterms:modified>
  <cp:revision>10</cp:revision>
  <dc:subject/>
  <dc:title/>
</cp:coreProperties>
</file>