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黑体简体;微软雅黑"/>
          <w:sz w:val="44"/>
          <w:szCs w:val="44"/>
        </w:rPr>
      </w:pPr>
      <w:r>
        <w:rPr>
          <w:rFonts w:ascii="黑体;SimHei" w:hAnsi="黑体;SimHei" w:cs="方正黑体简体;微软雅黑" w:eastAsia="黑体;SimHei"/>
          <w:sz w:val="44"/>
          <w:szCs w:val="44"/>
        </w:rPr>
        <w:t>论文版面格式和具体要求</w:t>
      </w:r>
    </w:p>
    <w:p>
      <w:pPr>
        <w:pStyle w:val="Normal"/>
        <w:spacing w:lineRule="exact" w:line="580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采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规格。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内容按下列顺序排列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题目：小二，黑体（居中）；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作者：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号宋体（居中），注明作者单位、姓名、职务、联系电话；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文“摘要”：小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宋体加粗（靠左）；直接接“：”并连接摘要正文：小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宋体；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文“关键词”：小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宋体加粗（靠左）；关键词正文：小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宋体；不多于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个，用“；”隔开；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正文均用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仿宋，每段缩进两个字，行间距</w:t>
      </w: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磅；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参考文献：小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仿宋加粗（居中），正文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号仿宋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52:00Z</dcterms:created>
  <dc:creator>微软用户</dc:creator>
  <dc:description/>
  <cp:keywords/>
  <dc:language>en-US</dc:language>
  <cp:lastModifiedBy>AutoBVT</cp:lastModifiedBy>
  <cp:lastPrinted>2010-10-21T09:36:00Z</cp:lastPrinted>
  <dcterms:modified xsi:type="dcterms:W3CDTF">2017-12-13T02:52:00Z</dcterms:modified>
  <cp:revision>2</cp:revision>
  <dc:subject/>
  <dc:title>关于征集“2008年安徽省机械工程学会</dc:title>
</cp:coreProperties>
</file>